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98" w:before="1085" w:after="0"/>
        <w:rPr>
          <w:rFonts w:ascii="Arial" w:hAnsi="Arial" w:cs="Arial"/>
          <w:b/>
          <w:b/>
          <w:bCs/>
          <w:color w:val="000000"/>
          <w:spacing w:val="-7"/>
          <w:position w:val="1"/>
          <w:sz w:val="40"/>
          <w:szCs w:val="40"/>
          <w:u w:val="single"/>
        </w:rPr>
      </w:pPr>
      <w:r>
        <w:rPr>
          <w:rFonts w:cs="Arial" w:ascii="Arial" w:hAnsi="Arial"/>
          <w:b/>
          <w:bCs/>
          <w:color w:val="000000"/>
          <w:spacing w:val="-7"/>
          <w:position w:val="1"/>
          <w:sz w:val="40"/>
          <w:szCs w:val="40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25400</wp:posOffset>
                </wp:positionH>
                <wp:positionV relativeFrom="page">
                  <wp:posOffset>1412875</wp:posOffset>
                </wp:positionV>
                <wp:extent cx="9251315" cy="2959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315" cy="295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815"/>
                              <w:gridCol w:w="1258"/>
                              <w:gridCol w:w="1856"/>
                              <w:gridCol w:w="1384"/>
                              <w:gridCol w:w="1451"/>
                              <w:gridCol w:w="1574"/>
                              <w:gridCol w:w="1440"/>
                              <w:gridCol w:w="1197"/>
                              <w:gridCol w:w="1372"/>
                              <w:gridCol w:w="1222"/>
                            </w:tblGrid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81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326"/>
                                    <w:ind w:left="154" w:right="139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6"/>
                                    <w:ind w:left="154" w:right="139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6"/>
                                    <w:ind w:left="154" w:right="139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6"/>
                                    <w:ind w:left="154" w:right="13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ериод 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  <w:t>пребывания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/>
                                    <w:ind w:right="62" w:hanging="5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  <w:t xml:space="preserve">2х 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  <w:t xml:space="preserve">местный </w:t>
                                  </w:r>
                                  <w:r>
                                    <w:rPr>
                                      <w:color w:val="000000"/>
                                      <w:spacing w:val="-14"/>
                                      <w:sz w:val="28"/>
                                      <w:szCs w:val="28"/>
                                    </w:rPr>
                                    <w:t xml:space="preserve">1 комнат 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  <w:t>ны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93"/>
                                    <w:ind w:right="62" w:hanging="5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10"/>
                                      <w:sz w:val="30"/>
                                      <w:szCs w:val="30"/>
                                    </w:rPr>
                                    <w:t>Д, У, Т,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18"/>
                                      <w:sz w:val="44"/>
                                      <w:szCs w:val="44"/>
                                    </w:rPr>
                                    <w:t>х,тв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/>
                                    <w:ind w:right="62" w:firstLine="5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8"/>
                                      <w:szCs w:val="28"/>
                                    </w:rPr>
                                    <w:t xml:space="preserve">вент,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>терраса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/>
                                    <w:ind w:right="24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2х местный </w:t>
                                  </w:r>
                                  <w:r>
                                    <w:rPr>
                                      <w:color w:val="000000"/>
                                      <w:spacing w:val="-10"/>
                                      <w:sz w:val="28"/>
                                      <w:szCs w:val="28"/>
                                    </w:rPr>
                                    <w:t xml:space="preserve">1 комнатный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/>
                                    <w:ind w:right="24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  <w:t xml:space="preserve">Д, У, Т, 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  <w:t xml:space="preserve">, ТВ,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конд., балкон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6"/>
                                    <w:ind w:right="149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4х 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 xml:space="preserve">местный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>2комнат-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ны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93"/>
                                    <w:ind w:right="149" w:hanging="0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8"/>
                                      <w:sz w:val="30"/>
                                      <w:szCs w:val="30"/>
                                    </w:rPr>
                                    <w:t>Д, У, Т,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8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16"/>
                                      <w:sz w:val="44"/>
                                      <w:szCs w:val="44"/>
                                    </w:rPr>
                                    <w:t>х,тв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31"/>
                                    <w:ind w:right="149" w:firstLine="1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  <w:t xml:space="preserve">вент,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терраса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  <w:t>Блок или 2х комнатны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6"/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>Люкс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6"/>
                                    <w:ind w:right="1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2х 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  <w:t>местны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6"/>
                                    <w:ind w:right="10" w:hanging="0"/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  <w:t>2 комнатны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93"/>
                                    <w:ind w:right="10" w:hanging="0"/>
                                    <w:rPr>
                                      <w:color w:val="000000"/>
                                      <w:spacing w:val="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  <w:sz w:val="28"/>
                                      <w:szCs w:val="28"/>
                                    </w:rPr>
                                    <w:t>Д, У, Т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93"/>
                                    <w:ind w:right="10" w:hanging="0"/>
                                    <w:rPr>
                                      <w:color w:val="000000"/>
                                      <w:spacing w:val="-16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6"/>
                                      <w:sz w:val="44"/>
                                      <w:szCs w:val="44"/>
                                    </w:rPr>
                                    <w:t>х, тв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6"/>
                                    <w:ind w:right="10" w:firstLine="5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  <w:t xml:space="preserve">2 конд.,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балкон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6"/>
                                    <w:ind w:right="1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  <w:t xml:space="preserve">2х 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  <w:t xml:space="preserve">местный </w:t>
                                  </w:r>
                                  <w:r>
                                    <w:rPr>
                                      <w:color w:val="000000"/>
                                      <w:spacing w:val="-14"/>
                                      <w:sz w:val="28"/>
                                      <w:szCs w:val="28"/>
                                    </w:rPr>
                                    <w:t xml:space="preserve">1 комнат 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  <w:t>ны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93"/>
                                    <w:ind w:right="10" w:hanging="5"/>
                                    <w:rPr/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pacing w:val="5"/>
                                      <w:sz w:val="28"/>
                                      <w:szCs w:val="28"/>
                                    </w:rPr>
                                    <w:t>Д,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5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  <w:sz w:val="28"/>
                                      <w:szCs w:val="28"/>
                                    </w:rPr>
                                    <w:t xml:space="preserve">У, Т, </w:t>
                                  </w:r>
                                  <w:r>
                                    <w:rPr>
                                      <w:color w:val="000000"/>
                                      <w:spacing w:val="-18"/>
                                      <w:sz w:val="44"/>
                                      <w:szCs w:val="44"/>
                                    </w:rPr>
                                    <w:t>х,тв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  <w:t>конд.,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/>
                                    <w:ind w:right="86" w:hanging="5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Зх местный 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  <w:t xml:space="preserve">1комнатн 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  <w:t>ы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93"/>
                                    <w:ind w:right="86" w:hanging="5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z w:val="28"/>
                                      <w:szCs w:val="28"/>
                                    </w:rPr>
                                    <w:t xml:space="preserve">Д, У, Т, </w:t>
                                  </w:r>
                                  <w:r>
                                    <w:rPr>
                                      <w:color w:val="000000"/>
                                      <w:spacing w:val="-16"/>
                                      <w:sz w:val="44"/>
                                      <w:szCs w:val="44"/>
                                    </w:rPr>
                                    <w:t>х,тв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/>
                                    <w:ind w:right="86" w:hanging="0"/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  <w:t>конд., балкон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/>
                                    <w:ind w:right="29" w:hanging="5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  <w:t xml:space="preserve">Зх местный </w:t>
                                  </w:r>
                                  <w:r>
                                    <w:rPr>
                                      <w:color w:val="000000"/>
                                      <w:spacing w:val="-13"/>
                                      <w:sz w:val="28"/>
                                      <w:szCs w:val="28"/>
                                    </w:rPr>
                                    <w:t xml:space="preserve">1 комнат 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  <w:t>ны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93"/>
                                    <w:ind w:right="29" w:hanging="5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9"/>
                                      <w:sz w:val="30"/>
                                      <w:szCs w:val="30"/>
                                    </w:rPr>
                                    <w:t>Д, У, Т,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9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16"/>
                                      <w:sz w:val="44"/>
                                      <w:szCs w:val="44"/>
                                    </w:rPr>
                                    <w:t>х,тв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  <w:t>конд.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exact"/>
                              </w:trPr>
                              <w:tc>
                                <w:tcPr>
                                  <w:tcW w:w="181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  <w:t>Зх местны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84"/>
                                    <w:rPr>
                                      <w:color w:val="000000"/>
                                      <w:spacing w:val="-18"/>
                                      <w:position w:val="3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8"/>
                                      <w:position w:val="3"/>
                                      <w:sz w:val="44"/>
                                      <w:szCs w:val="44"/>
                                    </w:rPr>
                                    <w:t>х,тв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6"/>
                                    <w:ind w:right="62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  <w:t xml:space="preserve">конд., 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  <w:t>балкон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/>
                                    <w:ind w:right="62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  <w:t xml:space="preserve">2х местный </w:t>
                                  </w:r>
                                  <w:r>
                                    <w:rPr>
                                      <w:color w:val="000000"/>
                                      <w:spacing w:val="10"/>
                                      <w:sz w:val="28"/>
                                      <w:szCs w:val="28"/>
                                    </w:rPr>
                                    <w:t xml:space="preserve">Х,ТВ, 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  <w:sz w:val="28"/>
                                      <w:szCs w:val="28"/>
                                    </w:rPr>
                                    <w:t>конд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322"/>
                                    <w:ind w:right="6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/>
                                    <w:ind w:right="6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322"/>
                                    <w:ind w:right="6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/>
                                    <w:ind w:right="6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322"/>
                                    <w:ind w:right="6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/>
                                    <w:ind w:right="6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322"/>
                                    <w:ind w:right="6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/>
                                    <w:ind w:right="6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181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, У, Т – общ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на две комнат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181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6"/>
                                    <w:ind w:left="48" w:right="29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  <w:t xml:space="preserve">1,2,3,4,5,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8"/>
                                      <w:szCs w:val="28"/>
                                    </w:rPr>
                                    <w:t>21,24,31,34,41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42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9" w:hanging="0"/>
                                    <w:rPr>
                                      <w:color w:val="000000"/>
                                      <w:spacing w:val="-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  <w:sz w:val="28"/>
                                      <w:szCs w:val="28"/>
                                    </w:rPr>
                                    <w:t>15,22,25,35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86" w:hanging="0"/>
                                    <w:rPr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  <w:t>16,23,26,3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84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94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61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98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1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1"/>
                                      <w:sz w:val="28"/>
                                      <w:szCs w:val="28"/>
                                    </w:rPr>
                                    <w:t>01.05.-15.06.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18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30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85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81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95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84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84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61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84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8"/>
                                      <w:sz w:val="28"/>
                                      <w:szCs w:val="28"/>
                                    </w:rPr>
                                    <w:t>16.06.-30.06.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18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34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85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6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95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84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25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70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66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7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1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1"/>
                                      <w:sz w:val="28"/>
                                      <w:szCs w:val="28"/>
                                    </w:rPr>
                                    <w:t>01.07.-30.08.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98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25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66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6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76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79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25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60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56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65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1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1"/>
                                      <w:sz w:val="28"/>
                                      <w:szCs w:val="28"/>
                                    </w:rPr>
                                    <w:t>31.08.-01.10.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13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3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80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66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90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79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25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65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5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7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45pt;height:233.05pt;mso-wrap-distance-left:0pt;mso-wrap-distance-right:9pt;mso-wrap-distance-top:0pt;mso-wrap-distance-bottom:0pt;margin-top:111.25pt;mso-position-vertical-relative:page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1456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815"/>
                        <w:gridCol w:w="1258"/>
                        <w:gridCol w:w="1856"/>
                        <w:gridCol w:w="1384"/>
                        <w:gridCol w:w="1451"/>
                        <w:gridCol w:w="1574"/>
                        <w:gridCol w:w="1440"/>
                        <w:gridCol w:w="1197"/>
                        <w:gridCol w:w="1372"/>
                        <w:gridCol w:w="1222"/>
                      </w:tblGrid>
                      <w:tr>
                        <w:trPr>
                          <w:trHeight w:val="451" w:hRule="exact"/>
                        </w:trPr>
                        <w:tc>
                          <w:tcPr>
                            <w:tcW w:w="181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326"/>
                              <w:ind w:left="154" w:right="139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6"/>
                              <w:ind w:left="154" w:right="139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6"/>
                              <w:ind w:left="154" w:right="139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6"/>
                              <w:ind w:left="154" w:right="139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Период </w:t>
                            </w: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пребывания</w:t>
                            </w:r>
                          </w:p>
                        </w:tc>
                        <w:tc>
                          <w:tcPr>
                            <w:tcW w:w="125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right="62" w:hanging="5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 xml:space="preserve">2х </w:t>
                            </w: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 xml:space="preserve">местный </w:t>
                            </w:r>
                            <w:r>
                              <w:rPr>
                                <w:color w:val="000000"/>
                                <w:spacing w:val="-14"/>
                                <w:sz w:val="28"/>
                                <w:szCs w:val="28"/>
                              </w:rPr>
                              <w:t xml:space="preserve">1 комнат </w:t>
                            </w: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>ны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3"/>
                              <w:ind w:right="62" w:hanging="5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pacing w:val="-10"/>
                                <w:sz w:val="30"/>
                                <w:szCs w:val="30"/>
                              </w:rPr>
                              <w:t>Д, У, Т,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8"/>
                                <w:sz w:val="44"/>
                                <w:szCs w:val="44"/>
                              </w:rPr>
                              <w:t>х,тв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right="62" w:firstLine="5"/>
                              <w:rPr/>
                            </w:pPr>
                            <w:r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  <w:t xml:space="preserve">вент, </w:t>
                            </w: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терраса</w:t>
                            </w:r>
                          </w:p>
                        </w:tc>
                        <w:tc>
                          <w:tcPr>
                            <w:tcW w:w="185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right="24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2х местный </w:t>
                            </w:r>
                            <w:r>
                              <w:rPr>
                                <w:color w:val="000000"/>
                                <w:spacing w:val="-10"/>
                                <w:sz w:val="28"/>
                                <w:szCs w:val="28"/>
                              </w:rPr>
                              <w:t xml:space="preserve">1 комнатный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right="24" w:hanging="0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 xml:space="preserve">Д, У, Т, </w:t>
                            </w: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 xml:space="preserve">, ТВ,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конд., балкон</w:t>
                            </w:r>
                          </w:p>
                        </w:tc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6"/>
                              <w:ind w:right="149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4х 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 xml:space="preserve">местный </w:t>
                            </w: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2комнат-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ны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3"/>
                              <w:ind w:right="149" w:hanging="0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pacing w:val="-8"/>
                                <w:sz w:val="30"/>
                                <w:szCs w:val="30"/>
                              </w:rPr>
                              <w:t>Д, У, Т,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6"/>
                                <w:sz w:val="44"/>
                                <w:szCs w:val="44"/>
                              </w:rPr>
                              <w:t>х,тв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31"/>
                              <w:ind w:right="149" w:firstLine="10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 xml:space="preserve">вент,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терраса</w:t>
                            </w:r>
                          </w:p>
                        </w:tc>
                        <w:tc>
                          <w:tcPr>
                            <w:tcW w:w="302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Блок или 2х комнатный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6"/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Люкс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6"/>
                              <w:ind w:right="10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2х </w:t>
                            </w: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местны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6"/>
                              <w:ind w:right="10" w:hanging="0"/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2 комнатны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3"/>
                              <w:ind w:right="10" w:hanging="0"/>
                              <w:rPr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  <w:t>Д, У, Т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3"/>
                              <w:ind w:right="10" w:hanging="0"/>
                              <w:rPr>
                                <w:color w:val="000000"/>
                                <w:spacing w:val="-1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0000"/>
                                <w:spacing w:val="-16"/>
                                <w:sz w:val="44"/>
                                <w:szCs w:val="44"/>
                              </w:rPr>
                              <w:t>х, тв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6"/>
                              <w:ind w:right="10" w:firstLine="5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 xml:space="preserve">2 конд.,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балкон</w:t>
                            </w:r>
                          </w:p>
                        </w:tc>
                        <w:tc>
                          <w:tcPr>
                            <w:tcW w:w="119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6"/>
                              <w:ind w:right="10" w:hanging="0"/>
                              <w:rPr/>
                            </w:pPr>
                            <w:r>
                              <w:rPr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 xml:space="preserve">2х </w:t>
                            </w: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 xml:space="preserve">местный </w:t>
                            </w:r>
                            <w:r>
                              <w:rPr>
                                <w:color w:val="000000"/>
                                <w:spacing w:val="-14"/>
                                <w:sz w:val="28"/>
                                <w:szCs w:val="28"/>
                              </w:rPr>
                              <w:t xml:space="preserve">1 комнат </w:t>
                            </w: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>ны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3"/>
                              <w:ind w:right="10" w:hanging="5"/>
                              <w:rPr/>
                            </w:pPr>
                            <w:r>
                              <w:rPr>
                                <w:iCs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  <w:t>Д,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  <w:t xml:space="preserve">У, Т, </w:t>
                            </w:r>
                            <w:r>
                              <w:rPr>
                                <w:color w:val="000000"/>
                                <w:spacing w:val="-18"/>
                                <w:sz w:val="44"/>
                                <w:szCs w:val="44"/>
                              </w:rPr>
                              <w:t>х,тв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>конд.,</w:t>
                            </w:r>
                          </w:p>
                        </w:tc>
                        <w:tc>
                          <w:tcPr>
                            <w:tcW w:w="137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right="86" w:hanging="5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Зх местный </w:t>
                            </w:r>
                            <w:r>
                              <w:rPr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 xml:space="preserve">1комнатн </w:t>
                            </w: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ы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3"/>
                              <w:ind w:right="86" w:hanging="5"/>
                              <w:rPr/>
                            </w:pPr>
                            <w:r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 xml:space="preserve">Д, У, Т, </w:t>
                            </w:r>
                            <w:r>
                              <w:rPr>
                                <w:color w:val="000000"/>
                                <w:spacing w:val="-16"/>
                                <w:sz w:val="44"/>
                                <w:szCs w:val="44"/>
                              </w:rPr>
                              <w:t>х,тв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right="86" w:hanging="0"/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конд., балкон</w:t>
                            </w:r>
                          </w:p>
                        </w:tc>
                        <w:tc>
                          <w:tcPr>
                            <w:tcW w:w="122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right="29" w:hanging="5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 xml:space="preserve">Зх местный </w:t>
                            </w:r>
                            <w:r>
                              <w:rPr>
                                <w:color w:val="000000"/>
                                <w:spacing w:val="-13"/>
                                <w:sz w:val="28"/>
                                <w:szCs w:val="28"/>
                              </w:rPr>
                              <w:t xml:space="preserve">1 комнат </w:t>
                            </w: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>ны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3"/>
                              <w:ind w:right="29" w:hanging="5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pacing w:val="-9"/>
                                <w:sz w:val="30"/>
                                <w:szCs w:val="30"/>
                              </w:rPr>
                              <w:t>Д, У, Т,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6"/>
                                <w:sz w:val="44"/>
                                <w:szCs w:val="44"/>
                              </w:rPr>
                              <w:t>х,тв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конд.,</w:t>
                            </w:r>
                          </w:p>
                        </w:tc>
                      </w:tr>
                      <w:tr>
                        <w:trPr>
                          <w:trHeight w:val="1315" w:hRule="exact"/>
                        </w:trPr>
                        <w:tc>
                          <w:tcPr>
                            <w:tcW w:w="181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>Зх местны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84"/>
                              <w:rPr>
                                <w:color w:val="000000"/>
                                <w:spacing w:val="-18"/>
                                <w:position w:val="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0000"/>
                                <w:spacing w:val="-18"/>
                                <w:position w:val="3"/>
                                <w:sz w:val="44"/>
                                <w:szCs w:val="44"/>
                              </w:rPr>
                              <w:t>х,тв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6"/>
                              <w:ind w:right="62" w:hanging="0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 xml:space="preserve">конд., </w:t>
                            </w: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балкон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right="62" w:hanging="0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 xml:space="preserve">2х местный </w:t>
                            </w:r>
                            <w:r>
                              <w:rPr>
                                <w:color w:val="000000"/>
                                <w:spacing w:val="10"/>
                                <w:sz w:val="28"/>
                                <w:szCs w:val="28"/>
                              </w:rPr>
                              <w:t xml:space="preserve">Х,ТВ, </w:t>
                            </w:r>
                            <w:r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  <w:t>конд.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322"/>
                              <w:ind w:right="6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right="6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322"/>
                              <w:ind w:right="6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right="6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322"/>
                              <w:ind w:right="6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right="6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322"/>
                              <w:ind w:right="6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right="6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181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, У, Т – общ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а две комнаты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181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6"/>
                              <w:ind w:left="48" w:right="29" w:hanging="0"/>
                              <w:rPr/>
                            </w:pPr>
                            <w:r>
                              <w:rPr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 xml:space="preserve">1,2,3,4,5,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  <w:t>21,24,31,34,41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42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9" w:hanging="0"/>
                              <w:rPr>
                                <w:color w:val="000000"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28"/>
                                <w:szCs w:val="28"/>
                              </w:rPr>
                              <w:t>15,22,25,35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86" w:hanging="0"/>
                              <w:rPr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>16,23,26,3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84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94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61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98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11"/>
                                <w:sz w:val="28"/>
                                <w:szCs w:val="28"/>
                              </w:rPr>
                              <w:t>01.05.-15.06.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18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30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85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81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95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84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84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61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8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8"/>
                                <w:sz w:val="28"/>
                                <w:szCs w:val="28"/>
                              </w:rPr>
                              <w:t>16.06.-30.06.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18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34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85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6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95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8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25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70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66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11"/>
                                <w:sz w:val="28"/>
                                <w:szCs w:val="28"/>
                              </w:rPr>
                              <w:t>01.07.-30.08.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98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25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66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6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76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79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25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60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56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65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11"/>
                                <w:sz w:val="28"/>
                                <w:szCs w:val="28"/>
                              </w:rPr>
                              <w:t>31.08.-01.10.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13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30" w:hanging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80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66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90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79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25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65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5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1085" w:after="0"/>
        <w:jc w:val="both"/>
        <w:rPr>
          <w:rFonts w:ascii="Arial" w:hAnsi="Arial" w:cs="Arial"/>
          <w:b/>
          <w:b/>
          <w:bCs/>
          <w:color w:val="000000"/>
          <w:spacing w:val="-7"/>
          <w:position w:val="1"/>
          <w:sz w:val="40"/>
          <w:szCs w:val="40"/>
          <w:u w:val="single"/>
        </w:rPr>
      </w:pPr>
      <w:r>
        <w:rPr>
          <w:rFonts w:cs="Arial" w:ascii="Arial" w:hAnsi="Arial"/>
          <w:b/>
          <w:bCs/>
          <w:color w:val="000000"/>
          <w:spacing w:val="-7"/>
          <w:position w:val="1"/>
          <w:sz w:val="40"/>
          <w:szCs w:val="40"/>
          <w:u w:val="single"/>
        </w:rPr>
      </w:r>
    </w:p>
    <w:p>
      <w:pPr>
        <w:pStyle w:val="Normal"/>
        <w:shd w:fill="FFFFFF" w:val="clear"/>
        <w:spacing w:before="1085" w:after="0"/>
        <w:rPr>
          <w:rFonts w:ascii="Arial" w:hAnsi="Arial" w:cs="Arial"/>
          <w:b/>
          <w:b/>
          <w:bCs/>
          <w:color w:val="000000"/>
          <w:spacing w:val="-7"/>
          <w:position w:val="1"/>
          <w:sz w:val="40"/>
          <w:szCs w:val="40"/>
          <w:u w:val="single"/>
        </w:rPr>
      </w:pPr>
      <w:r>
        <w:rPr>
          <w:rFonts w:cs="Arial" w:ascii="Arial" w:hAnsi="Arial"/>
          <w:b/>
          <w:bCs/>
          <w:color w:val="000000"/>
          <w:spacing w:val="-7"/>
          <w:position w:val="1"/>
          <w:sz w:val="40"/>
          <w:szCs w:val="40"/>
          <w:u w:val="single"/>
        </w:rPr>
      </w:r>
    </w:p>
    <w:p>
      <w:pPr>
        <w:pStyle w:val="Normal"/>
        <w:shd w:fill="FFFFFF" w:val="clear"/>
        <w:spacing w:before="1085" w:after="0"/>
        <w:rPr>
          <w:rFonts w:ascii="Arial" w:hAnsi="Arial" w:cs="Arial"/>
          <w:b/>
          <w:b/>
          <w:bCs/>
          <w:color w:val="000000"/>
          <w:spacing w:val="-7"/>
          <w:position w:val="1"/>
          <w:sz w:val="40"/>
          <w:szCs w:val="40"/>
          <w:u w:val="single"/>
        </w:rPr>
      </w:pPr>
      <w:r>
        <w:rPr>
          <w:rFonts w:cs="Arial" w:ascii="Arial" w:hAnsi="Arial"/>
          <w:b/>
          <w:bCs/>
          <w:color w:val="000000"/>
          <w:spacing w:val="-7"/>
          <w:position w:val="1"/>
          <w:sz w:val="40"/>
          <w:szCs w:val="40"/>
          <w:u w:val="single"/>
        </w:rPr>
      </w:r>
    </w:p>
    <w:p>
      <w:pPr>
        <w:pStyle w:val="Normal"/>
        <w:shd w:fill="FFFFFF" w:val="clear"/>
        <w:spacing w:before="1085" w:after="0"/>
        <w:jc w:val="center"/>
        <w:rPr>
          <w:rFonts w:ascii="Arial" w:hAnsi="Arial" w:cs="Arial"/>
          <w:b/>
          <w:b/>
          <w:bCs/>
          <w:color w:val="000000"/>
          <w:spacing w:val="-7"/>
          <w:position w:val="1"/>
          <w:sz w:val="40"/>
          <w:szCs w:val="40"/>
          <w:u w:val="single"/>
        </w:rPr>
      </w:pPr>
      <w:r>
        <w:rPr>
          <w:rFonts w:cs="Arial" w:ascii="Arial" w:hAnsi="Arial"/>
          <w:b/>
          <w:bCs/>
          <w:color w:val="000000"/>
          <w:spacing w:val="-7"/>
          <w:position w:val="1"/>
          <w:sz w:val="40"/>
          <w:szCs w:val="40"/>
          <w:u w:val="single"/>
        </w:rPr>
        <w:t>КАЛАМИТ</w:t>
      </w:r>
    </w:p>
    <w:p>
      <w:pPr>
        <w:pStyle w:val="Normal"/>
        <w:shd w:fill="FFFFFF" w:val="clear"/>
        <w:spacing w:before="298" w:after="0"/>
        <w:ind w:left="134" w:hanging="0"/>
        <w:jc w:val="center"/>
        <w:rPr/>
      </w:pPr>
      <w:r>
        <w:rPr>
          <w:color w:val="000000"/>
          <w:spacing w:val="-2"/>
          <w:sz w:val="28"/>
          <w:szCs w:val="28"/>
        </w:rPr>
        <w:t xml:space="preserve">Стоимость одного места в сутки </w:t>
      </w:r>
      <w:r>
        <w:rPr>
          <w:color w:val="000000"/>
          <w:spacing w:val="-2"/>
          <w:sz w:val="28"/>
          <w:szCs w:val="28"/>
          <w:u w:val="single"/>
        </w:rPr>
        <w:t>с завтраком</w:t>
      </w:r>
      <w:r>
        <w:rPr>
          <w:color w:val="000000"/>
          <w:spacing w:val="-2"/>
          <w:sz w:val="28"/>
          <w:szCs w:val="28"/>
        </w:rPr>
        <w:t xml:space="preserve"> в гривнах в 2011 году</w:t>
      </w:r>
    </w:p>
    <w:p>
      <w:pPr>
        <w:pStyle w:val="Normal"/>
        <w:spacing w:before="0" w:after="30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before="1085" w:after="0"/>
        <w:rPr>
          <w:rFonts w:ascii="Arial" w:hAnsi="Arial" w:cs="Arial"/>
          <w:b/>
          <w:b/>
          <w:bCs/>
          <w:color w:val="000000"/>
          <w:spacing w:val="-7"/>
          <w:position w:val="1"/>
          <w:sz w:val="40"/>
          <w:szCs w:val="40"/>
          <w:u w:val="single"/>
        </w:rPr>
      </w:pPr>
      <w:r>
        <w:rPr>
          <w:rFonts w:cs="Arial" w:ascii="Arial" w:hAnsi="Arial"/>
          <w:b/>
          <w:bCs/>
          <w:color w:val="000000"/>
          <w:spacing w:val="-7"/>
          <w:position w:val="1"/>
          <w:sz w:val="40"/>
          <w:szCs w:val="40"/>
          <w:u w:val="single"/>
        </w:rPr>
      </w:r>
    </w:p>
    <w:p>
      <w:pPr>
        <w:pStyle w:val="Normal"/>
        <w:shd w:fill="FFFFFF" w:val="clear"/>
        <w:spacing w:before="1085" w:after="0"/>
        <w:rPr>
          <w:rFonts w:ascii="Arial" w:hAnsi="Arial" w:cs="Arial"/>
          <w:b/>
          <w:b/>
          <w:bCs/>
          <w:color w:val="000000"/>
          <w:spacing w:val="-7"/>
          <w:position w:val="1"/>
          <w:sz w:val="40"/>
          <w:szCs w:val="40"/>
          <w:u w:val="single"/>
        </w:rPr>
      </w:pPr>
      <w:r>
        <w:rPr>
          <w:rFonts w:cs="Arial" w:ascii="Arial" w:hAnsi="Arial"/>
          <w:b/>
          <w:bCs/>
          <w:color w:val="000000"/>
          <w:spacing w:val="-7"/>
          <w:position w:val="1"/>
          <w:sz w:val="40"/>
          <w:szCs w:val="40"/>
          <w:u w:val="single"/>
        </w:rPr>
      </w:r>
    </w:p>
    <w:p>
      <w:pPr>
        <w:pStyle w:val="Normal"/>
        <w:shd w:fill="FFFFFF" w:val="clear"/>
        <w:spacing w:before="1085" w:after="0"/>
        <w:rPr>
          <w:rFonts w:ascii="Arial" w:hAnsi="Arial" w:cs="Arial"/>
          <w:b/>
          <w:b/>
          <w:bCs/>
          <w:color w:val="000000"/>
          <w:spacing w:val="-7"/>
          <w:position w:val="1"/>
          <w:sz w:val="40"/>
          <w:szCs w:val="40"/>
          <w:u w:val="single"/>
        </w:rPr>
      </w:pPr>
      <w:r>
        <w:rPr>
          <w:rFonts w:cs="Arial" w:ascii="Arial" w:hAnsi="Arial"/>
          <w:b/>
          <w:bCs/>
          <w:color w:val="000000"/>
          <w:spacing w:val="-7"/>
          <w:position w:val="1"/>
          <w:sz w:val="40"/>
          <w:szCs w:val="40"/>
          <w:u w:val="single"/>
        </w:rPr>
      </w:r>
    </w:p>
    <w:p>
      <w:pPr>
        <w:pStyle w:val="Normal"/>
        <w:spacing w:lineRule="exact" w:line="1" w:before="0" w:after="302"/>
        <w:rPr>
          <w:rFonts w:ascii="Arial" w:hAnsi="Arial" w:cs="Arial"/>
          <w:b/>
          <w:b/>
          <w:bCs/>
          <w:color w:val="000000"/>
          <w:spacing w:val="-7"/>
          <w:position w:val="0"/>
          <w:sz w:val="2"/>
          <w:szCs w:val="2"/>
          <w:u w:val="single"/>
        </w:rPr>
      </w:pPr>
      <w:r>
        <w:rPr>
          <w:rFonts w:cs="Arial" w:ascii="Arial" w:hAnsi="Arial"/>
          <w:b/>
          <w:bCs/>
          <w:color w:val="000000"/>
          <w:spacing w:val="-7"/>
          <w:position w:val="0"/>
          <w:sz w:val="2"/>
          <w:szCs w:val="2"/>
          <w:u w:val="single"/>
        </w:rPr>
      </w:r>
    </w:p>
    <w:p>
      <w:pPr>
        <w:pStyle w:val="Normal"/>
        <w:shd w:fill="FFFFFF" w:val="clear"/>
        <w:spacing w:lineRule="exact" w:line="322" w:before="634" w:after="0"/>
        <w:rPr/>
      </w:pPr>
      <w:r>
        <w:rPr>
          <w:b/>
          <w:bCs/>
          <w:color w:val="000000"/>
          <w:sz w:val="28"/>
          <w:szCs w:val="28"/>
          <w:u w:val="single"/>
        </w:rPr>
        <w:t>Примечание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 Стоимость дополнительного места - 75% стоимости основного места, детям до 12 лет – 50%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030" w:leader="none"/>
        </w:tabs>
        <w:spacing w:lineRule="exact" w:line="322"/>
        <w:ind w:left="1752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ммунальные услуги для детей до 5 лет без предоставления места – 60 грн. в сут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030" w:leader="none"/>
        </w:tabs>
        <w:spacing w:lineRule="exact" w:line="322"/>
        <w:ind w:left="1752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Питание (кафе) - завтрак входит в стоимость, дополнительная оплата  (обед – 50 грн., ужин – 40 грн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030" w:leader="none"/>
        </w:tabs>
        <w:spacing w:lineRule="exact" w:line="322"/>
        <w:ind w:left="1752" w:hanging="0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Пляж благоустроенный - бесплатно по пропуска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030" w:leader="none"/>
        </w:tabs>
        <w:spacing w:lineRule="exact" w:line="322"/>
        <w:ind w:left="1752" w:hanging="0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Детская игровая площадка на огороженной территор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030" w:leader="none"/>
        </w:tabs>
        <w:spacing w:lineRule="exact" w:line="322"/>
        <w:ind w:left="1752" w:hanging="0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Автостоянка охраняемая – 20 грн./су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030" w:leader="none"/>
        </w:tabs>
        <w:spacing w:lineRule="exact" w:line="322"/>
        <w:ind w:left="1752" w:hanging="0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Беседка с мангал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030" w:leader="none"/>
        </w:tabs>
        <w:spacing w:lineRule="exact" w:line="322"/>
        <w:ind w:left="1752" w:hanging="0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Стирка вещей отдыхающих за дополнительную оплат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030" w:leader="none"/>
        </w:tabs>
        <w:spacing w:lineRule="exact" w:line="322"/>
        <w:ind w:left="1752" w:hanging="0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Организация экскурсий по Крыму, прогулок на яхта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030" w:leader="none"/>
        </w:tabs>
        <w:spacing w:lineRule="exact" w:line="322"/>
        <w:ind w:left="1752" w:hanging="0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 xml:space="preserve">Сейф для хранения документов. </w:t>
      </w:r>
    </w:p>
    <w:p>
      <w:pPr>
        <w:pStyle w:val="Normal"/>
        <w:shd w:fill="FFFFFF" w:val="clear"/>
        <w:tabs>
          <w:tab w:val="clear" w:pos="720"/>
          <w:tab w:val="left" w:pos="2030" w:leader="none"/>
        </w:tabs>
        <w:spacing w:lineRule="exact" w:line="322"/>
        <w:rPr>
          <w:color w:val="000000"/>
          <w:spacing w:val="-14"/>
          <w:sz w:val="28"/>
          <w:szCs w:val="28"/>
          <w:lang w:val="en-US"/>
        </w:rPr>
      </w:pPr>
      <w:r>
        <w:rPr>
          <w:color w:val="000000"/>
          <w:spacing w:val="-14"/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25400</wp:posOffset>
                </wp:positionH>
                <wp:positionV relativeFrom="page">
                  <wp:posOffset>1412875</wp:posOffset>
                </wp:positionV>
                <wp:extent cx="9251315" cy="29597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315" cy="295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815"/>
                              <w:gridCol w:w="1258"/>
                              <w:gridCol w:w="1856"/>
                              <w:gridCol w:w="1384"/>
                              <w:gridCol w:w="1451"/>
                              <w:gridCol w:w="1574"/>
                              <w:gridCol w:w="1440"/>
                              <w:gridCol w:w="1197"/>
                              <w:gridCol w:w="1372"/>
                              <w:gridCol w:w="1222"/>
                            </w:tblGrid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81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326"/>
                                    <w:ind w:left="154" w:right="139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6"/>
                                    <w:ind w:left="154" w:right="139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6"/>
                                    <w:ind w:left="154" w:right="139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6"/>
                                    <w:ind w:left="154" w:right="13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ериод 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  <w:t>пребывания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/>
                                    <w:ind w:right="62" w:hanging="5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  <w:t xml:space="preserve">2х 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  <w:t xml:space="preserve">местный </w:t>
                                  </w:r>
                                  <w:r>
                                    <w:rPr>
                                      <w:color w:val="000000"/>
                                      <w:spacing w:val="-14"/>
                                      <w:sz w:val="28"/>
                                      <w:szCs w:val="28"/>
                                    </w:rPr>
                                    <w:t xml:space="preserve">1 комнат 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  <w:t>ны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93"/>
                                    <w:ind w:right="62" w:hanging="5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10"/>
                                      <w:sz w:val="30"/>
                                      <w:szCs w:val="30"/>
                                    </w:rPr>
                                    <w:t>Д, У, Т,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18"/>
                                      <w:sz w:val="44"/>
                                      <w:szCs w:val="44"/>
                                    </w:rPr>
                                    <w:t>х,тв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/>
                                    <w:ind w:right="62" w:firstLine="5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8"/>
                                      <w:szCs w:val="28"/>
                                    </w:rPr>
                                    <w:t xml:space="preserve">вент,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>терраса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/>
                                    <w:ind w:right="24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2х местный </w:t>
                                  </w:r>
                                  <w:r>
                                    <w:rPr>
                                      <w:color w:val="000000"/>
                                      <w:spacing w:val="-10"/>
                                      <w:sz w:val="28"/>
                                      <w:szCs w:val="28"/>
                                    </w:rPr>
                                    <w:t xml:space="preserve">1 комнатный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/>
                                    <w:ind w:right="24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  <w:t xml:space="preserve">Д, У, Т, 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  <w:t xml:space="preserve">, ТВ,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конд., балкон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6"/>
                                    <w:ind w:right="149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4х 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 xml:space="preserve">местный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>2комнат-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ны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93"/>
                                    <w:ind w:right="149" w:hanging="0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8"/>
                                      <w:sz w:val="30"/>
                                      <w:szCs w:val="30"/>
                                    </w:rPr>
                                    <w:t>Д, У, Т,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8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16"/>
                                      <w:sz w:val="44"/>
                                      <w:szCs w:val="44"/>
                                    </w:rPr>
                                    <w:t>х,тв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31"/>
                                    <w:ind w:right="149" w:firstLine="1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  <w:t xml:space="preserve">вент,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терраса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  <w:t>Блок или 2х комнатны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6"/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>Люкс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6"/>
                                    <w:ind w:right="1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2х 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  <w:t>местны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6"/>
                                    <w:ind w:right="10" w:hanging="0"/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  <w:t>2 комнатны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93"/>
                                    <w:ind w:right="10" w:hanging="0"/>
                                    <w:rPr>
                                      <w:color w:val="000000"/>
                                      <w:spacing w:val="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  <w:sz w:val="28"/>
                                      <w:szCs w:val="28"/>
                                    </w:rPr>
                                    <w:t>Д, У, Т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93"/>
                                    <w:ind w:right="10" w:hanging="0"/>
                                    <w:rPr>
                                      <w:color w:val="000000"/>
                                      <w:spacing w:val="-16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6"/>
                                      <w:sz w:val="44"/>
                                      <w:szCs w:val="44"/>
                                    </w:rPr>
                                    <w:t>х, тв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6"/>
                                    <w:ind w:right="10" w:firstLine="5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  <w:t xml:space="preserve">2 конд.,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балкон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6"/>
                                    <w:ind w:right="1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  <w:t xml:space="preserve">2х 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  <w:t xml:space="preserve">местный </w:t>
                                  </w:r>
                                  <w:r>
                                    <w:rPr>
                                      <w:color w:val="000000"/>
                                      <w:spacing w:val="-14"/>
                                      <w:sz w:val="28"/>
                                      <w:szCs w:val="28"/>
                                    </w:rPr>
                                    <w:t xml:space="preserve">1 комнат 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  <w:t>ны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93"/>
                                    <w:ind w:right="10" w:hanging="5"/>
                                    <w:rPr/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pacing w:val="5"/>
                                      <w:sz w:val="28"/>
                                      <w:szCs w:val="28"/>
                                    </w:rPr>
                                    <w:t>Д,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5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  <w:sz w:val="28"/>
                                      <w:szCs w:val="28"/>
                                    </w:rPr>
                                    <w:t xml:space="preserve">У, Т, </w:t>
                                  </w:r>
                                  <w:r>
                                    <w:rPr>
                                      <w:color w:val="000000"/>
                                      <w:spacing w:val="-18"/>
                                      <w:sz w:val="44"/>
                                      <w:szCs w:val="44"/>
                                    </w:rPr>
                                    <w:t>х,тв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  <w:t>конд.,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/>
                                    <w:ind w:right="86" w:hanging="5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Зх местный 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  <w:t xml:space="preserve">1комнатн 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  <w:t>ы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93"/>
                                    <w:ind w:right="86" w:hanging="5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z w:val="28"/>
                                      <w:szCs w:val="28"/>
                                    </w:rPr>
                                    <w:t xml:space="preserve">Д, У, Т, </w:t>
                                  </w:r>
                                  <w:r>
                                    <w:rPr>
                                      <w:color w:val="000000"/>
                                      <w:spacing w:val="-16"/>
                                      <w:sz w:val="44"/>
                                      <w:szCs w:val="44"/>
                                    </w:rPr>
                                    <w:t>х,тв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/>
                                    <w:ind w:right="86" w:hanging="0"/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  <w:t>конд., балкон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/>
                                    <w:ind w:right="29" w:hanging="5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  <w:t xml:space="preserve">Зх местный </w:t>
                                  </w:r>
                                  <w:r>
                                    <w:rPr>
                                      <w:color w:val="000000"/>
                                      <w:spacing w:val="-13"/>
                                      <w:sz w:val="28"/>
                                      <w:szCs w:val="28"/>
                                    </w:rPr>
                                    <w:t xml:space="preserve">1 комнат 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  <w:t>ны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93"/>
                                    <w:ind w:right="29" w:hanging="5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9"/>
                                      <w:sz w:val="30"/>
                                      <w:szCs w:val="30"/>
                                    </w:rPr>
                                    <w:t>Д, У, Т,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9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16"/>
                                      <w:sz w:val="44"/>
                                      <w:szCs w:val="44"/>
                                    </w:rPr>
                                    <w:t>х,тв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  <w:t>конд.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exact"/>
                              </w:trPr>
                              <w:tc>
                                <w:tcPr>
                                  <w:tcW w:w="181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  <w:t>Зх местны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84"/>
                                    <w:rPr>
                                      <w:color w:val="000000"/>
                                      <w:spacing w:val="-18"/>
                                      <w:position w:val="3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8"/>
                                      <w:position w:val="3"/>
                                      <w:sz w:val="44"/>
                                      <w:szCs w:val="44"/>
                                    </w:rPr>
                                    <w:t>х,тв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6"/>
                                    <w:ind w:right="62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  <w:t xml:space="preserve">конд., 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  <w:t>балкон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/>
                                    <w:ind w:right="62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  <w:t xml:space="preserve">2х местный </w:t>
                                  </w:r>
                                  <w:r>
                                    <w:rPr>
                                      <w:color w:val="000000"/>
                                      <w:spacing w:val="10"/>
                                      <w:sz w:val="28"/>
                                      <w:szCs w:val="28"/>
                                    </w:rPr>
                                    <w:t xml:space="preserve">Х,ТВ, 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  <w:sz w:val="28"/>
                                      <w:szCs w:val="28"/>
                                    </w:rPr>
                                    <w:t>конд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322"/>
                                    <w:ind w:right="6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/>
                                    <w:ind w:right="6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322"/>
                                    <w:ind w:right="6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/>
                                    <w:ind w:right="6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322"/>
                                    <w:ind w:right="6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/>
                                    <w:ind w:right="6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322"/>
                                    <w:ind w:right="6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/>
                                    <w:ind w:right="6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181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, У, Т – общ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на две комнат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181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6"/>
                                    <w:ind w:left="48" w:right="29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  <w:t xml:space="preserve">1,2,3,4,5,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8"/>
                                      <w:szCs w:val="28"/>
                                    </w:rPr>
                                    <w:t>21,24,31,34,41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42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9" w:hanging="0"/>
                                    <w:rPr>
                                      <w:color w:val="000000"/>
                                      <w:spacing w:val="-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  <w:sz w:val="28"/>
                                      <w:szCs w:val="28"/>
                                    </w:rPr>
                                    <w:t>15,22,25,35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86" w:hanging="0"/>
                                    <w:rPr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  <w:t>16,23,26,3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84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94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61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98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1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1"/>
                                      <w:sz w:val="28"/>
                                      <w:szCs w:val="28"/>
                                    </w:rPr>
                                    <w:t>01.05.-15.06.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18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3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85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81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95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84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84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61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84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8"/>
                                      <w:sz w:val="28"/>
                                      <w:szCs w:val="28"/>
                                    </w:rPr>
                                    <w:t>16.06.-30.06.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18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34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85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66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95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84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70" w:hanging="0"/>
                                    <w:rPr/>
                                  </w:pPr>
                                  <w:r>
                                    <w:rPr/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66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7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1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1"/>
                                      <w:sz w:val="28"/>
                                      <w:szCs w:val="28"/>
                                    </w:rPr>
                                    <w:t>01.07.-30.08.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98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25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66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6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76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79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56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65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1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1"/>
                                      <w:sz w:val="28"/>
                                      <w:szCs w:val="28"/>
                                    </w:rPr>
                                    <w:t>31.08.-01.10.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13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30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8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66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9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65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5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7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45pt;height:233.05pt;mso-wrap-distance-left:0pt;mso-wrap-distance-right:9pt;mso-wrap-distance-top:0pt;mso-wrap-distance-bottom:0pt;margin-top:111.25pt;mso-position-vertical-relative:page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1456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815"/>
                        <w:gridCol w:w="1258"/>
                        <w:gridCol w:w="1856"/>
                        <w:gridCol w:w="1384"/>
                        <w:gridCol w:w="1451"/>
                        <w:gridCol w:w="1574"/>
                        <w:gridCol w:w="1440"/>
                        <w:gridCol w:w="1197"/>
                        <w:gridCol w:w="1372"/>
                        <w:gridCol w:w="1222"/>
                      </w:tblGrid>
                      <w:tr>
                        <w:trPr>
                          <w:trHeight w:val="451" w:hRule="exact"/>
                        </w:trPr>
                        <w:tc>
                          <w:tcPr>
                            <w:tcW w:w="181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326"/>
                              <w:ind w:left="154" w:right="139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6"/>
                              <w:ind w:left="154" w:right="139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6"/>
                              <w:ind w:left="154" w:right="139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6"/>
                              <w:ind w:left="154" w:right="139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Период </w:t>
                            </w: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пребывания</w:t>
                            </w:r>
                          </w:p>
                        </w:tc>
                        <w:tc>
                          <w:tcPr>
                            <w:tcW w:w="125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right="62" w:hanging="5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 xml:space="preserve">2х </w:t>
                            </w: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 xml:space="preserve">местный </w:t>
                            </w:r>
                            <w:r>
                              <w:rPr>
                                <w:color w:val="000000"/>
                                <w:spacing w:val="-14"/>
                                <w:sz w:val="28"/>
                                <w:szCs w:val="28"/>
                              </w:rPr>
                              <w:t xml:space="preserve">1 комнат </w:t>
                            </w: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>ны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3"/>
                              <w:ind w:right="62" w:hanging="5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pacing w:val="-10"/>
                                <w:sz w:val="30"/>
                                <w:szCs w:val="30"/>
                              </w:rPr>
                              <w:t>Д, У, Т,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8"/>
                                <w:sz w:val="44"/>
                                <w:szCs w:val="44"/>
                              </w:rPr>
                              <w:t>х,тв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right="62" w:firstLine="5"/>
                              <w:rPr/>
                            </w:pPr>
                            <w:r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  <w:t xml:space="preserve">вент, </w:t>
                            </w: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терраса</w:t>
                            </w:r>
                          </w:p>
                        </w:tc>
                        <w:tc>
                          <w:tcPr>
                            <w:tcW w:w="185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right="24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2х местный </w:t>
                            </w:r>
                            <w:r>
                              <w:rPr>
                                <w:color w:val="000000"/>
                                <w:spacing w:val="-10"/>
                                <w:sz w:val="28"/>
                                <w:szCs w:val="28"/>
                              </w:rPr>
                              <w:t xml:space="preserve">1 комнатный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right="24" w:hanging="0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 xml:space="preserve">Д, У, Т, </w:t>
                            </w: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 xml:space="preserve">, ТВ,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конд., балкон</w:t>
                            </w:r>
                          </w:p>
                        </w:tc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6"/>
                              <w:ind w:right="149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4х 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 xml:space="preserve">местный </w:t>
                            </w: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2комнат-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ны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3"/>
                              <w:ind w:right="149" w:hanging="0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pacing w:val="-8"/>
                                <w:sz w:val="30"/>
                                <w:szCs w:val="30"/>
                              </w:rPr>
                              <w:t>Д, У, Т,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6"/>
                                <w:sz w:val="44"/>
                                <w:szCs w:val="44"/>
                              </w:rPr>
                              <w:t>х,тв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31"/>
                              <w:ind w:right="149" w:firstLine="10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 xml:space="preserve">вент,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терраса</w:t>
                            </w:r>
                          </w:p>
                        </w:tc>
                        <w:tc>
                          <w:tcPr>
                            <w:tcW w:w="302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Блок или 2х комнатный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6"/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Люкс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6"/>
                              <w:ind w:right="10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2х </w:t>
                            </w: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местны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6"/>
                              <w:ind w:right="10" w:hanging="0"/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2 комнатны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3"/>
                              <w:ind w:right="10" w:hanging="0"/>
                              <w:rPr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  <w:t>Д, У, Т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3"/>
                              <w:ind w:right="10" w:hanging="0"/>
                              <w:rPr>
                                <w:color w:val="000000"/>
                                <w:spacing w:val="-1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0000"/>
                                <w:spacing w:val="-16"/>
                                <w:sz w:val="44"/>
                                <w:szCs w:val="44"/>
                              </w:rPr>
                              <w:t>х, тв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6"/>
                              <w:ind w:right="10" w:firstLine="5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 xml:space="preserve">2 конд.,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балкон</w:t>
                            </w:r>
                          </w:p>
                        </w:tc>
                        <w:tc>
                          <w:tcPr>
                            <w:tcW w:w="119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6"/>
                              <w:ind w:right="10" w:hanging="0"/>
                              <w:rPr/>
                            </w:pPr>
                            <w:r>
                              <w:rPr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 xml:space="preserve">2х </w:t>
                            </w: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 xml:space="preserve">местный </w:t>
                            </w:r>
                            <w:r>
                              <w:rPr>
                                <w:color w:val="000000"/>
                                <w:spacing w:val="-14"/>
                                <w:sz w:val="28"/>
                                <w:szCs w:val="28"/>
                              </w:rPr>
                              <w:t xml:space="preserve">1 комнат </w:t>
                            </w: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>ны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3"/>
                              <w:ind w:right="10" w:hanging="5"/>
                              <w:rPr/>
                            </w:pPr>
                            <w:r>
                              <w:rPr>
                                <w:iCs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  <w:t>Д,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  <w:t xml:space="preserve">У, Т, </w:t>
                            </w:r>
                            <w:r>
                              <w:rPr>
                                <w:color w:val="000000"/>
                                <w:spacing w:val="-18"/>
                                <w:sz w:val="44"/>
                                <w:szCs w:val="44"/>
                              </w:rPr>
                              <w:t>х,тв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>конд.,</w:t>
                            </w:r>
                          </w:p>
                        </w:tc>
                        <w:tc>
                          <w:tcPr>
                            <w:tcW w:w="137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right="86" w:hanging="5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Зх местный </w:t>
                            </w:r>
                            <w:r>
                              <w:rPr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 xml:space="preserve">1комнатн </w:t>
                            </w: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ы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3"/>
                              <w:ind w:right="86" w:hanging="5"/>
                              <w:rPr/>
                            </w:pPr>
                            <w:r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 xml:space="preserve">Д, У, Т, </w:t>
                            </w:r>
                            <w:r>
                              <w:rPr>
                                <w:color w:val="000000"/>
                                <w:spacing w:val="-16"/>
                                <w:sz w:val="44"/>
                                <w:szCs w:val="44"/>
                              </w:rPr>
                              <w:t>х,тв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right="86" w:hanging="0"/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конд., балкон</w:t>
                            </w:r>
                          </w:p>
                        </w:tc>
                        <w:tc>
                          <w:tcPr>
                            <w:tcW w:w="122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right="29" w:hanging="5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 xml:space="preserve">Зх местный </w:t>
                            </w:r>
                            <w:r>
                              <w:rPr>
                                <w:color w:val="000000"/>
                                <w:spacing w:val="-13"/>
                                <w:sz w:val="28"/>
                                <w:szCs w:val="28"/>
                              </w:rPr>
                              <w:t xml:space="preserve">1 комнат </w:t>
                            </w: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>ны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3"/>
                              <w:ind w:right="29" w:hanging="5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pacing w:val="-9"/>
                                <w:sz w:val="30"/>
                                <w:szCs w:val="30"/>
                              </w:rPr>
                              <w:t>Д, У, Т,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6"/>
                                <w:sz w:val="44"/>
                                <w:szCs w:val="44"/>
                              </w:rPr>
                              <w:t>х,тв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конд.,</w:t>
                            </w:r>
                          </w:p>
                        </w:tc>
                      </w:tr>
                      <w:tr>
                        <w:trPr>
                          <w:trHeight w:val="1315" w:hRule="exact"/>
                        </w:trPr>
                        <w:tc>
                          <w:tcPr>
                            <w:tcW w:w="181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>Зх местны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84"/>
                              <w:rPr>
                                <w:color w:val="000000"/>
                                <w:spacing w:val="-18"/>
                                <w:position w:val="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0000"/>
                                <w:spacing w:val="-18"/>
                                <w:position w:val="3"/>
                                <w:sz w:val="44"/>
                                <w:szCs w:val="44"/>
                              </w:rPr>
                              <w:t>х,тв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6"/>
                              <w:ind w:right="62" w:hanging="0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 xml:space="preserve">конд., </w:t>
                            </w: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балкон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right="62" w:hanging="0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 xml:space="preserve">2х местный </w:t>
                            </w:r>
                            <w:r>
                              <w:rPr>
                                <w:color w:val="000000"/>
                                <w:spacing w:val="10"/>
                                <w:sz w:val="28"/>
                                <w:szCs w:val="28"/>
                              </w:rPr>
                              <w:t xml:space="preserve">Х,ТВ, </w:t>
                            </w:r>
                            <w:r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  <w:t>конд.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322"/>
                              <w:ind w:right="6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right="6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322"/>
                              <w:ind w:right="6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right="6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322"/>
                              <w:ind w:right="6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right="6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322"/>
                              <w:ind w:right="6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right="6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181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, У, Т – общ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а две комнаты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181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6"/>
                              <w:ind w:left="48" w:right="29" w:hanging="0"/>
                              <w:rPr/>
                            </w:pPr>
                            <w:r>
                              <w:rPr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 xml:space="preserve">1,2,3,4,5,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  <w:t>21,24,31,34,41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42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9" w:hanging="0"/>
                              <w:rPr>
                                <w:color w:val="000000"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28"/>
                                <w:szCs w:val="28"/>
                              </w:rPr>
                              <w:t>15,22,25,35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86" w:hanging="0"/>
                              <w:rPr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>16,23,26,3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84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94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61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98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11"/>
                                <w:sz w:val="28"/>
                                <w:szCs w:val="28"/>
                              </w:rPr>
                              <w:t>01.05.-15.06.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18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30" w:hanging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85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81" w:hanging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95" w:hanging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84" w:hanging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84" w:hanging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61" w:hanging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8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8"/>
                                <w:sz w:val="28"/>
                                <w:szCs w:val="28"/>
                              </w:rPr>
                              <w:t>16.06.-30.06.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18" w:hanging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34" w:hanging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85" w:hanging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66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95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8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70" w:hanging="0"/>
                              <w:rPr/>
                            </w:pPr>
                            <w:r>
                              <w:rPr/>
                              <w:t>210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66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7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0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11"/>
                                <w:sz w:val="28"/>
                                <w:szCs w:val="28"/>
                              </w:rPr>
                              <w:t>01.07.-30.08.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98" w:hanging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25" w:hanging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66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6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76" w:hanging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79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60" w:hanging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56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65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0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11"/>
                                <w:sz w:val="28"/>
                                <w:szCs w:val="28"/>
                              </w:rPr>
                              <w:t>31.08.-01.10.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13" w:hanging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30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80" w:hanging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66" w:hanging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90" w:hanging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65" w:hanging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5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7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567" w:footer="0" w:bottom="357"/>
      <w:pgNumType w:fmt="decimal"/>
      <w:cols w:num="2" w:equalWidth="false" w:sep="false">
        <w:col w:w="846" w:space="4"/>
        <w:col w:w="1541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8:17:00Z</dcterms:created>
  <dc:creator>User</dc:creator>
  <dc:description/>
  <cp:keywords/>
  <dc:language>en-US</dc:language>
  <cp:lastModifiedBy>User</cp:lastModifiedBy>
  <cp:lastPrinted>2011-03-08T15:27:00Z</cp:lastPrinted>
  <dcterms:modified xsi:type="dcterms:W3CDTF">2011-04-07T08:17:00Z</dcterms:modified>
  <cp:revision>2</cp:revision>
  <dc:subject/>
  <dc:title>Период пребывания</dc:title>
</cp:coreProperties>
</file>